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2"/>
        </w:rPr>
        <w:t>ATHLETIC COUNCIL MEETING May 19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restling 2009-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-Chairpersons: Mike DeBarbieri and Israel Martinez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ll-WNY Sportsmanship Winn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034"/>
        <w:gridCol w:w="28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wand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Kro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Cree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Sterl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Lockwoo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IC 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. Nor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ill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ho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Inglu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awan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en Harha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Raly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k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Fuer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:</w:t>
      </w:r>
      <w:r>
        <w:rPr>
          <w:rFonts w:cs="Arial" w:ascii="Arial" w:hAnsi="Arial"/>
          <w:sz w:val="22"/>
          <w:szCs w:val="22"/>
        </w:rPr>
        <w:t xml:space="preserve"> 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  <w:r>
        <w:rPr>
          <w:rFonts w:cs="Arial" w:ascii="Arial" w:hAnsi="Arial"/>
          <w:sz w:val="22"/>
          <w:szCs w:val="22"/>
        </w:rPr>
        <w:t xml:space="preserve"> N/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like to explore starting a weight class sponsorship ($100 per weight class) at Section 6 Championships.  For two divisions, we could potentially generate $3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e attache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ectional and Post-Sectional Results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VI Champs/Div.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VI Champs/Div.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Michael – Lanca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 Bickle – Roy Ha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ldo Rodriguez Spencer – Che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ulgawi Mohamed – 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chaefer – Lanca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Page – Ed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an Caruana – Ken W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Strong – Frewsbur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 Malvestuto – Niagara Wheatfie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ory Rowe – Ripl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 Kalinka – Iroquoi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Wagner – Ald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 Mix – Lake Sh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y Billyard – Frewsbur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Kloc – Iroquoi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n Kramer – Depe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y Beichner – Will. Ea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c Montesanti – Med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 Duge – Clar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n Hamner – Medin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eigh Defields – Iroquoi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 Potenza – East Aur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Locke – Pione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Mistretta – Southwester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o Malvestuto – Niagara Wheatfie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n Palmer – East Aur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le Colling – Pione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 Langworthy – Southwester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Donner – Niagara Wheatfie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dore King – Roy Har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te Champions:</w:t>
      </w:r>
    </w:p>
    <w:p>
      <w:pPr>
        <w:pStyle w:val="Normal"/>
        <w:tabs>
          <w:tab w:val="clear" w:pos="720"/>
          <w:tab w:val="left" w:pos="1794" w:leader="none"/>
          <w:tab w:val="left" w:pos="4140" w:leader="none"/>
          <w:tab w:val="left" w:pos="5040" w:leader="none"/>
          <w:tab w:val="left" w:pos="6480" w:leader="none"/>
        </w:tabs>
        <w:autoSpaceDE w:val="false"/>
        <w:ind w:left="94" w:hanging="0"/>
        <w:rPr/>
      </w:pPr>
      <w:r>
        <w:rPr>
          <w:rFonts w:cs="Arial" w:ascii="Arial" w:hAnsi="Arial"/>
          <w:sz w:val="22"/>
          <w:szCs w:val="22"/>
        </w:rPr>
        <w:t>Division I</w:t>
        <w:tab/>
        <w:t xml:space="preserve">Angelo Malvestuto </w:t>
        <w:tab/>
        <w:t xml:space="preserve">189 lbs </w:t>
        <w:tab/>
        <w:t>1st Place</w:t>
        <w:tab/>
        <w:t>Niagara-Wheatfield</w:t>
      </w:r>
    </w:p>
    <w:p>
      <w:pPr>
        <w:pStyle w:val="Normal"/>
        <w:tabs>
          <w:tab w:val="clear" w:pos="720"/>
          <w:tab w:val="left" w:pos="1794" w:leader="none"/>
          <w:tab w:val="left" w:pos="4140" w:leader="none"/>
          <w:tab w:val="left" w:pos="5040" w:leader="none"/>
          <w:tab w:val="left" w:pos="5454" w:leader="none"/>
          <w:tab w:val="left" w:pos="6480" w:leader="none"/>
        </w:tabs>
        <w:autoSpaceDE w:val="false"/>
        <w:ind w:left="94" w:hanging="0"/>
        <w:rPr/>
      </w:pPr>
      <w:r>
        <w:rPr>
          <w:rFonts w:cs="Arial" w:ascii="Arial" w:hAnsi="Arial"/>
          <w:sz w:val="22"/>
          <w:szCs w:val="22"/>
        </w:rPr>
        <w:t>Division I</w:t>
        <w:tab/>
        <w:t xml:space="preserve">Kyle Colling </w:t>
        <w:tab/>
        <w:t xml:space="preserve">215 lbs </w:t>
        <w:tab/>
        <w:t>1st Place</w:t>
        <w:tab/>
        <w:t>Pioneer</w:t>
      </w:r>
    </w:p>
    <w:p>
      <w:pPr>
        <w:pStyle w:val="Normal"/>
        <w:tabs>
          <w:tab w:val="clear" w:pos="720"/>
          <w:tab w:val="left" w:pos="1794" w:leader="none"/>
          <w:tab w:val="left" w:pos="4140" w:leader="none"/>
          <w:tab w:val="left" w:pos="5040" w:leader="none"/>
          <w:tab w:val="left" w:pos="5454" w:leader="none"/>
          <w:tab w:val="left" w:pos="6480" w:leader="none"/>
        </w:tabs>
        <w:autoSpaceDE w:val="false"/>
        <w:ind w:left="94" w:hanging="0"/>
        <w:rPr/>
      </w:pPr>
      <w:r>
        <w:rPr>
          <w:rFonts w:cs="Arial" w:ascii="Arial" w:hAnsi="Arial"/>
          <w:sz w:val="22"/>
          <w:szCs w:val="22"/>
        </w:rPr>
        <w:t>Division II</w:t>
        <w:tab/>
        <w:t xml:space="preserve">Colin Palmer </w:t>
        <w:tab/>
        <w:t xml:space="preserve">189 lbs </w:t>
        <w:tab/>
        <w:t>1st Place</w:t>
        <w:tab/>
        <w:t>East Aurora</w:t>
      </w:r>
    </w:p>
    <w:p>
      <w:pPr>
        <w:pStyle w:val="Normal"/>
        <w:tabs>
          <w:tab w:val="clear" w:pos="720"/>
          <w:tab w:val="left" w:pos="1794" w:leader="none"/>
          <w:tab w:val="left" w:pos="4140" w:leader="none"/>
          <w:tab w:val="left" w:pos="5040" w:leader="none"/>
          <w:tab w:val="left" w:pos="5454" w:leader="none"/>
          <w:tab w:val="left" w:pos="6480" w:leader="none"/>
        </w:tabs>
        <w:autoSpaceDE w:val="false"/>
        <w:ind w:left="94" w:hanging="0"/>
        <w:rPr/>
      </w:pPr>
      <w:r>
        <w:rPr>
          <w:rFonts w:cs="Arial" w:ascii="Arial" w:hAnsi="Arial"/>
          <w:sz w:val="22"/>
          <w:szCs w:val="22"/>
        </w:rPr>
        <w:t>Division II</w:t>
        <w:tab/>
        <w:t xml:space="preserve">Aaron Kroll </w:t>
        <w:tab/>
        <w:t xml:space="preserve">285 lbs  </w:t>
        <w:tab/>
        <w:t>1st Place</w:t>
        <w:tab/>
        <w:t>Gowanda</w:t>
      </w:r>
    </w:p>
    <w:p>
      <w:pPr>
        <w:pStyle w:val="Normal"/>
        <w:tabs>
          <w:tab w:val="clear" w:pos="720"/>
          <w:tab w:val="left" w:pos="1794" w:leader="none"/>
          <w:tab w:val="left" w:pos="4140" w:leader="none"/>
          <w:tab w:val="left" w:pos="5040" w:leader="none"/>
          <w:tab w:val="left" w:pos="5454" w:leader="none"/>
          <w:tab w:val="left" w:pos="6480" w:leader="none"/>
        </w:tabs>
        <w:autoSpaceDE w:val="false"/>
        <w:ind w:left="94" w:hanging="0"/>
        <w:rPr/>
      </w:pPr>
      <w:r>
        <w:rPr>
          <w:rFonts w:cs="Arial" w:ascii="Arial" w:hAnsi="Arial"/>
          <w:sz w:val="22"/>
          <w:szCs w:val="22"/>
        </w:rPr>
        <w:t>Division II</w:t>
        <w:tab/>
        <w:t xml:space="preserve">Abdulgani Mohamed </w:t>
        <w:tab/>
        <w:t xml:space="preserve">103 lbs </w:t>
        <w:tab/>
        <w:t>1st Place</w:t>
        <w:tab/>
        <w:t>Lackawanna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4/27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VI Co-Sportchairs: Mike DeBarbieri and Israel Martinez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0640" cy="843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45:00Z</dcterms:created>
  <dc:creator>BCS</dc:creator>
  <dc:description/>
  <cp:keywords/>
  <dc:language>en-US</dc:language>
  <cp:lastModifiedBy>Staff</cp:lastModifiedBy>
  <cp:lastPrinted>2010-04-27T15:44:00Z</cp:lastPrinted>
  <dcterms:modified xsi:type="dcterms:W3CDTF">2010-04-27T20:01:00Z</dcterms:modified>
  <cp:revision>3</cp:revision>
  <dc:subject/>
  <dc:title>TO: Section VI Athletic Council</dc:title>
</cp:coreProperties>
</file>